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425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1899-3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марта 2025 года </w:t>
        <w:tab/>
        <w:tab/>
        <w:tab/>
        <w:tab/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Иноземцева А.Л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ноземцева Александра Леонидовича, </w:t>
      </w:r>
      <w:r>
        <w:rPr>
          <w:rStyle w:val="CatExternalSystemDefinedgrp2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егистрации: </w:t>
      </w:r>
      <w:r>
        <w:rPr>
          <w:rStyle w:val="CatUserDefinedgrp25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8rplc1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9.03.2025 г., в 15 ч. 54 м., в помещении ТЦ «Лента» по адресу: ул. 30 лет Победы, д.74, г. Сургут, ХМАО-Югры, Иноземцев А.Л. находился в общественном месте в состоянии опьянения, поведение не соответствовало обстановке, имел шаткую походку, неопрятный внешний вид (одежда испачкана, потрёпанная), невнятную речь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оземцев А.Л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№ 387031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Иноземцева А.Л. на медицинское свидетельствование; актом медицинского освидетельствования от 09.03.2025 г.; протоколом доставления от 10.03.2025 г.; протоколом об административном задержании лица № 479 от 10.03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Иноземцева А.Л. мировой судья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Иноземцева А.Л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ноземцева Александра Леонид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0 часов 55 минут 10 мар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3rplc9">
    <w:name w:val="cat-ExternalSystemDefined grp-23 rplc-9"/>
    <w:basedOn w:val="DefaultParagraphFont"/>
    <w:qFormat/>
    <w:rPr/>
  </w:style>
  <w:style w:type="character" w:styleId="CatPassportDatagrp17rplc10">
    <w:name w:val="cat-PassportData grp-17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PassportDatagrp18rplc18">
    <w:name w:val="cat-PassportData grp-18 rplc-18"/>
    <w:basedOn w:val="DefaultParagraphFont"/>
    <w:qFormat/>
    <w:rPr/>
  </w:style>
  <w:style w:type="character" w:styleId="CatExternalSystemDefinedgrp24rplc19">
    <w:name w:val="cat-ExternalSystemDefined grp-2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